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CONSULTA PÚBLICA PREVIA SOBRE MODIFICACIÓN “ORDENANZA DE NORMALIZACIÓN DE ELEMENTOS CONSTRUCTIVOS PARA OBRAS DE URBANIZACIÓN” DEL AYUNTAMIENTO DE BURGOS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En el marco de lo dispuesto en el Art.133 de la Ley 39/2015, de 1 de octubre, del Procedimiento Administrativo Común de las Administraciones Públicas, la Gerencia de Urbanismo, Infraestructuras y Vivienda del Ayuntamiento de Burgos sustancia esta consulta pública previa, a través del portal web del Ayuntamiento, para la participación de los ciudadanos en el procedimiento de modificación de la “</w:t>
      </w:r>
      <w:r>
        <w:rPr>
          <w:rFonts w:cs="Calibri" w:ascii="Calibri" w:hAnsi="Calibri"/>
          <w:i/>
          <w:sz w:val="24"/>
          <w:szCs w:val="24"/>
        </w:rPr>
        <w:t>Ordenanza Municipal de Normalización de elementos constructivos para obras de urbanización</w:t>
      </w:r>
      <w:r>
        <w:rPr>
          <w:rFonts w:cs="Calibri" w:ascii="Calibri" w:hAnsi="Calibri"/>
          <w:sz w:val="24"/>
          <w:szCs w:val="24"/>
        </w:rPr>
        <w:t>” del Ayuntamiento de Burgos (B.O.P Burgos 01/12/2010)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consulta pública tiene como objeto recabar la opinión de los sujetos y de las organizaciones más representativas potencialmente afectados por la futura norma acerca de: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Los problemas que se pretenden solucionar con la iniciativa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La necesidad y oportunidad de su aprobación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os objetivos de la norma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as posibles soluciones alternativas regulatorias y no regulatorias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ciudadanos afectados, organizaciones y asociaciones debidamente identificados que así lo consideren pueden hacer llegar sus opiniones y aportaciones sobre los aspectos planteados en este documento a la Gerencia Municipal de Urbanismo, Infraestructuras y Vivienda, a través de los siguientes cauces de participación: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Dirección de correo electrónico: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infraestructuras@aytoburgos.es</w:t>
        </w:r>
      </w:hyperlink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Registro General del Ayuntamiento de Burgos o cualquiera de los medios previstos en el artículo 16.4 de la Ley 39/2015, de 1 de octubre, del Procedimiento Administrativo Común de las Administraciones Públicas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plazo para remitir sugerencias finalizará el </w:t>
      </w:r>
      <w:r>
        <w:rPr>
          <w:rFonts w:cs="Calibri" w:ascii="Calibri" w:hAnsi="Calibri"/>
          <w:b/>
          <w:color w:val="000000"/>
          <w:sz w:val="24"/>
          <w:szCs w:val="24"/>
        </w:rPr>
        <w:t>20 de septiembre de 2022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gradecemos su colaboración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rgos, a 23 de agosto de 2022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INFORMATIVO PARA LA CONSULTA PÚBLICA PREVIA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.-Problemas que se pretenden solucionar con la iniciativa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Ordenanza Municipal de Normalización de Elementos Constructivos para Obras de Urbanización publicada en el B.O.P Burgos 01/12/2010, según su Exposición de Motivos tiene como objetivo el establecimiento de la Normalización de elementos constructivos para obras de urbanización, que unifiquen los criterios de proyecto y construcción, que garanticen la calidad de lo construido y que por la vía de la homogeneidad y normalización se permita optimizar la prestación del servicio, facilitando así, además la labor de proyectistas, Constructores, Directores de Obras, Administraciones y Promotore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Ordenanza tiene por objeto definir la geometría y los materiales constructivos de todos aquellos elementos, que por su uso frecuente en obras de urbanización, son susceptibles de ser normalizado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de su publicación han trascurrido ya más de diez años y se hace necesario adaptar la misma a la nueva normativa e introducir, fruto de la aparición de nuevos elementos y técnicas, modificaciones en algunas de las algunas fichas y apartados e incluso, la incorporación de aparatados nuevo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otros, se van añadir las fichas de: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Nuevas papeleras. Modelos Ibiza y Cibele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Aglomerado asfáltico pulido en aceras. Tipología especial Bulevar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Firme de adoquín sobre árido silíceo lavado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Firmes en polígonos industriale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Riego por goteo. Tubería enterrada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.-Necesidad y oportunidad de su aprobación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La necesidad proviene de la aparición de nueva normativa en los años transcurridos desde su aprobación (tanto de carácter estatal como autonómico y local). Asimismo, se considera oportuno añadir fichas y especificaciones de materiales que se han venido utilizando en el transcurso de los últimos años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-Objetivos de la norma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 norma tiene por objeto paliar las siguientes necesidades: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necesidad de unificar los criterios de proyecto y construcción ya indicados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ecesidad de unificar las soluciones constructivas a lo largo de la ciudad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ecesidad de establecer unas calidades mínimas de los materiales utilizados en las obras de urbanización con el fin de garantizar una durabilidad suficiente de las urbanizaciones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udar, en la medida de lo posible, en la elaboración de los proyectos de urbanización ya que la utilización de los detalles constructivos normalizados garantiza mayor seguridad sobre las soluciones adoptadas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objetivo de la presente modificación es su actualización para el correcto cumplimiento de las necesidades por las que surgió la Ordenanza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.-Posibles soluciones alternativas, regulatorias y no regulatorias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do que, por su propia condición, la Normalización de Elementos Constructivos está concebida para aceptar ampliaciones o modificaciones de su contenido de conformidad con las necesidades y exigencias de cada momento, se propone únicamente la modificación de la Ordenanza, no siendo necesario la aprobación de una nueva.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2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416" w:hanging="0"/>
        <w:rPr/>
      </w:pPr>
      <w:r>
        <w:rPr>
          <w:rFonts w:cs="Calibri" w:ascii="Calibri" w:hAnsi="Calibri"/>
          <w:b/>
          <w:sz w:val="24"/>
          <w:szCs w:val="24"/>
        </w:rPr>
        <w:t>Asun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Consulta pública previa sobre la modificación de la Ordenanza de Normalización de elementos constructivos para obras de urbanización, del Ayuntamiento de Burgos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ormato para enviar observaciones o comentarios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908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21"/>
        <w:gridCol w:w="2142"/>
        <w:gridCol w:w="436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  <w:r>
              <w:rPr>
                <w:rFonts w:cs="Calibri" w:ascii="Calibri" w:hAnsi="Calibri"/>
                <w:sz w:val="24"/>
                <w:szCs w:val="24"/>
              </w:rPr>
              <w:t>: nombre y dirección de la organización/persona, teléfono de contacto y e.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entario y Justificació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*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puesta alterna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ación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 cumplimentar por la Administració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Como máximo 1500 caracteres.</w:t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</w:t>
      </w:r>
    </w:p>
    <w:p>
      <w:pPr>
        <w:pStyle w:val="Normal"/>
        <w:widowControl w:val="false"/>
        <w:snapToGrid w:val="false"/>
        <w:spacing w:lineRule="auto" w:line="240" w:before="0" w:after="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gar: </w:t>
      </w:r>
    </w:p>
    <w:p>
      <w:pPr>
        <w:pStyle w:val="Normal"/>
        <w:widowControl w:val="false"/>
        <w:tabs>
          <w:tab w:val="clear" w:pos="708"/>
          <w:tab w:val="left" w:pos="3506" w:leader="none"/>
        </w:tabs>
        <w:snapToGrid w:val="false"/>
        <w:spacing w:lineRule="auto" w:line="240"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127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BURGOS Ligh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BURGOS Light Roman">
    <w:charset w:val="00"/>
    <w:family w:val="auto"/>
    <w:pitch w:val="variable"/>
  </w:font>
  <w:font w:name="BURGOS Roman">
    <w:charset w:val="00"/>
    <w:family w:val="auto"/>
    <w:pitch w:val="variable"/>
  </w:font>
  <w:font w:name="BURGO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eastAsia="BURGOS-Roman" w:cs="BURGOS-Roman"/>
        <w:sz w:val="16"/>
        <w:szCs w:val="16"/>
      </w:rPr>
    </w:pPr>
    <w:r>
      <w:rPr>
        <w:rFonts w:eastAsia="BURGOS-Roman" w:cs="BURGOS-Roman"/>
        <w:sz w:val="16"/>
        <w:szCs w:val="16"/>
      </w:rPr>
      <w:t>Tel.: 947 288 800  • urbanismo@aytoburgos.es • www.aytoburgos.es • Plaza Mayor, 1. 09071 Burgos.</w:t>
    </w:r>
  </w:p>
  <w:p>
    <w:pPr>
      <w:pStyle w:val="Footer"/>
      <w:spacing w:before="0" w:after="200"/>
      <w:rPr>
        <w:rFonts w:eastAsia="BURGOS-Roman" w:cs="BURGOS-Roman"/>
        <w:sz w:val="16"/>
        <w:szCs w:val="16"/>
      </w:rPr>
    </w:pPr>
    <w:r>
      <w:rPr>
        <w:rFonts w:eastAsia="BURGOS-Roman" w:cs="BURGOS-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eastAsia="BURGOS-Roman" w:cs="BURGOS-Roman"/>
        <w:sz w:val="16"/>
        <w:szCs w:val="16"/>
      </w:rPr>
      <w:t>Tel.: 947 288 800  • urbanismo@aytoburgos.es • www.aytoburgos.es • Plaza Mayor, 1. 09071 Burgo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RGOS Roman" w:hAnsi="BURGOS Roman" w:cs="BURGOS Roman"/>
        <w:lang w:val="en-US" w:eastAsia="en-US"/>
      </w:rPr>
    </w:pPr>
    <w:r>
      <w:rPr>
        <w:rFonts w:cs="BURGOS Roman" w:ascii="BURGOS Roman" w:hAnsi="BURGOS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5285</wp:posOffset>
              </wp:positionH>
              <wp:positionV relativeFrom="paragraph">
                <wp:posOffset>106680</wp:posOffset>
              </wp:positionV>
              <wp:extent cx="3094355" cy="516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BURGOS Regular" w:hAnsi="BURGOS Regular" w:cs="BURGOS Regular"/>
                              <w:szCs w:val="36"/>
                            </w:rPr>
                          </w:pPr>
                          <w:r>
                            <w:rPr>
                              <w:rFonts w:cs="BURGOS Regular" w:ascii="BURGOS Regular" w:hAnsi="BURGOS Regular"/>
                              <w:szCs w:val="36"/>
                            </w:rPr>
                            <w:t>GERENCIA MUNICIPAL DE URBANISMO, INFRAESTRUCTURAS Y VIVIEND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200"/>
                            <w:ind w:right="0" w:hanging="0"/>
                            <w:rPr>
                              <w:rFonts w:ascii="BURGOS Regular" w:hAnsi="BURGOS Regular" w:cs="BURGOS Regular"/>
                              <w:sz w:val="20"/>
                              <w:szCs w:val="36"/>
                            </w:rPr>
                          </w:pPr>
                          <w:r>
                            <w:rPr>
                              <w:rFonts w:cs="BURGOS Regular" w:ascii="BURGOS Regular" w:hAnsi="BURGOS Regular"/>
                              <w:sz w:val="20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40.65pt;mso-wrap-distance-left:9.05pt;mso-wrap-distance-right:9.05pt;mso-wrap-distance-top:0pt;mso-wrap-distance-bottom:0pt;margin-top:8.4pt;mso-position-vertical-relative:text;margin-left:2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BURGOS Regular" w:hAnsi="BURGOS Regular" w:cs="BURGOS Regular"/>
                        <w:szCs w:val="36"/>
                      </w:rPr>
                    </w:pPr>
                    <w:r>
                      <w:rPr>
                        <w:rFonts w:cs="BURGOS Regular" w:ascii="BURGOS Regular" w:hAnsi="BURGOS Regular"/>
                        <w:szCs w:val="36"/>
                      </w:rPr>
                      <w:t>GERENCIA MUNICIPAL DE URBANISMO, INFRAESTRUCTURAS Y VIVIENDA</w:t>
                    </w:r>
                  </w:p>
                  <w:p>
                    <w:pPr>
                      <w:pStyle w:val="Normal"/>
                      <w:spacing w:lineRule="atLeast" w:line="240" w:before="0" w:after="200"/>
                      <w:ind w:right="0" w:hanging="0"/>
                      <w:rPr>
                        <w:rFonts w:ascii="BURGOS Regular" w:hAnsi="BURGOS Regular" w:cs="BURGOS Regular"/>
                        <w:sz w:val="20"/>
                        <w:szCs w:val="36"/>
                      </w:rPr>
                    </w:pPr>
                    <w:r>
                      <w:rPr>
                        <w:rFonts w:cs="BURGOS Regular" w:ascii="BURGOS Regular" w:hAnsi="BURGOS Regular"/>
                        <w:sz w:val="20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48375</wp:posOffset>
              </wp:positionH>
              <wp:positionV relativeFrom="paragraph">
                <wp:posOffset>-19685</wp:posOffset>
              </wp:positionV>
              <wp:extent cx="3545840" cy="7988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BURGOS Roman" w:hAnsi="BURGOS Roman" w:eastAsia="BURGOS-Roman" w:cs="BURGOS-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URGOS-Roman" w:cs="BURGOS-Roman" w:ascii="BURGOS Roman" w:hAnsi="BURGOS Roman"/>
                              <w:sz w:val="32"/>
                              <w:szCs w:val="32"/>
                            </w:rPr>
                            <w:t>Gerencia Municipal de Urbanismo, Infraestructuras y Vivienda.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ind w:right="0" w:hanging="0"/>
                            <w:rPr>
                              <w:rFonts w:ascii="BURGOS Roman" w:hAnsi="BURGOS Roman" w:eastAsia="BURGOS-Roman" w:cs="BURGOS-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URGOS-Roman" w:cs="BURGOS-Roman" w:ascii="BURGOS Roman" w:hAnsi="BURGOS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62.9pt;mso-wrap-distance-left:9.05pt;mso-wrap-distance-right:9.05pt;mso-wrap-distance-top:0pt;mso-wrap-distance-bottom:0pt;margin-top:-1.55pt;mso-position-vertical-relative:text;margin-left:47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 w:before="0" w:after="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BURGOS Roman" w:hAnsi="BURGOS Roman" w:eastAsia="BURGOS-Roman" w:cs="BURGOS-Roman"/>
                        <w:sz w:val="32"/>
                        <w:szCs w:val="32"/>
                      </w:rPr>
                    </w:pPr>
                    <w:r>
                      <w:rPr>
                        <w:rFonts w:eastAsia="BURGOS-Roman" w:cs="BURGOS-Roman" w:ascii="BURGOS Roman" w:hAnsi="BURGOS Roman"/>
                        <w:sz w:val="32"/>
                        <w:szCs w:val="32"/>
                      </w:rPr>
                      <w:t>Gerencia Municipal de Urbanismo, Infraestructuras y Vivienda.</w:t>
                    </w:r>
                  </w:p>
                  <w:p>
                    <w:pPr>
                      <w:pStyle w:val="Normal"/>
                      <w:spacing w:lineRule="atLeast" w:line="240" w:before="0" w:after="0"/>
                      <w:ind w:right="0" w:hanging="0"/>
                      <w:rPr>
                        <w:rFonts w:ascii="BURGOS Roman" w:hAnsi="BURGOS Roman" w:eastAsia="BURGOS-Roman" w:cs="BURGOS-Roman"/>
                        <w:sz w:val="32"/>
                        <w:szCs w:val="32"/>
                      </w:rPr>
                    </w:pPr>
                    <w:r>
                      <w:rPr>
                        <w:rFonts w:eastAsia="BURGOS-Roman" w:cs="BURGOS-Roman" w:ascii="BURGOS Roman" w:hAnsi="BURGOS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37100</wp:posOffset>
              </wp:positionH>
              <wp:positionV relativeFrom="paragraph">
                <wp:posOffset>-3707130</wp:posOffset>
              </wp:positionV>
              <wp:extent cx="8980805" cy="4203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0920" cy="420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3pt;margin-top:-291.95pt;width:707.1pt;height:33.0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Times New Roman" w:cs="Myriad Pro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Myriad Pro" w:hAnsi="Myriad Pro" w:eastAsia="Times New Roman" w:cs="Times New Roman"/>
      <w:sz w:val="24"/>
      <w:szCs w:val="24"/>
    </w:rPr>
  </w:style>
  <w:style w:type="character" w:styleId="Nfasissutil">
    <w:name w:val="Énfasis sutil"/>
    <w:qFormat/>
    <w:rPr>
      <w:rFonts w:ascii="Myriad Pro" w:hAnsi="Myriad Pro" w:cs="Myriad Pro"/>
      <w:i/>
      <w:iCs/>
      <w:color w:val="808080"/>
    </w:rPr>
  </w:style>
  <w:style w:type="character" w:styleId="SinespaciadoCar">
    <w:name w:val="Sin espaciado Car"/>
    <w:qFormat/>
    <w:rPr>
      <w:rFonts w:ascii="Myriad Pro" w:hAnsi="Myriad Pro" w:cs="Myriad Pro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qFormat/>
    <w:rPr>
      <w:rFonts w:ascii="Myriad Pro" w:hAnsi="Myriad Pro" w:cs="Myriad Pro"/>
      <w:sz w:val="22"/>
      <w:szCs w:val="22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Car Car2"/>
    <w:qFormat/>
    <w:rPr>
      <w:rFonts w:ascii="Times New (W1);Times New Roman" w:hAnsi="Times New (W1);Times New Roman" w:cs="Times New (W1);Times New Roman"/>
      <w:sz w:val="22"/>
      <w:szCs w:val="24"/>
      <w:lang w:val="es-ES" w:bidi="ar-SA"/>
    </w:rPr>
  </w:style>
  <w:style w:type="character" w:styleId="PARRAFOCar">
    <w:name w:val="PARRAFO Car"/>
    <w:qFormat/>
    <w:rPr>
      <w:rFonts w:ascii="Courier New" w:hAnsi="Courier New" w:cs="Courier Ne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">
    <w:name w:val="Car Car1"/>
    <w:qFormat/>
    <w:rPr>
      <w:rFonts w:ascii="Myriad Pro" w:hAnsi="Myriad Pro" w:cs="Myriad Pro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Car4">
    <w:name w:val="Car Car4"/>
    <w:qFormat/>
    <w:rPr>
      <w:rFonts w:ascii="BURGOS Light" w:hAnsi="BURGOS Light" w:cs="BURGOS Light"/>
      <w:b/>
      <w:bCs/>
      <w:kern w:val="2"/>
      <w:sz w:val="32"/>
      <w:szCs w:val="3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CarCar5">
    <w:name w:val="Car Car5"/>
    <w:qFormat/>
    <w:rPr>
      <w:rFonts w:ascii="BURGOS Light" w:hAnsi="BURGOS Light" w:cs="BURGOS Light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240" w:after="240"/>
      <w:jc w:val="both"/>
    </w:pPr>
    <w:rPr>
      <w:rFonts w:ascii="Times New (W1);Times New Roman" w:hAnsi="Times New (W1);Times New Roman" w:cs="Times New (W1)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lineRule="auto" w:line="240" w:before="120" w:after="120"/>
      <w:ind w:firstLine="539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URGOS Light Roman" w:hAnsi="BURGOS Light Roman" w:cs="BURGOS Light Roman"/>
      <w:bCs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0" w:after="14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estructuras@aytoburg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Fiomen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0:00Z</dcterms:created>
  <dc:creator>Valerdi Rodríguez, Marta</dc:creator>
  <dc:description/>
  <cp:keywords/>
  <dc:language>en-US</dc:language>
  <cp:lastModifiedBy>Valerdi Rodríguez, Marta</cp:lastModifiedBy>
  <cp:lastPrinted>2022-07-13T08:52:00Z</cp:lastPrinted>
  <dcterms:modified xsi:type="dcterms:W3CDTF">2022-08-23T10:41:00Z</dcterms:modified>
  <cp:revision>1</cp:revision>
  <dc:subject/>
  <dc:title/>
</cp:coreProperties>
</file>