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URGOS Roman Roman" w:hAnsi="BURGOS Roman Roman" w:cs="BURGOS Roman Roman"/>
          <w:b/>
          <w:b/>
          <w:bCs/>
        </w:rPr>
      </w:pPr>
      <w:r>
        <w:rPr>
          <w:rFonts w:cs="BURGOS Roman Roman" w:ascii="BURGOS Roman Roman" w:hAnsi="BURGOS Roman Roman"/>
          <w:b/>
          <w:bCs/>
        </w:rPr>
        <w:drawing>
          <wp:inline distT="0" distB="0" distL="0" distR="0">
            <wp:extent cx="182943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29435" cy="923290"/>
                    </a:xfrm>
                    <a:prstGeom prst="rect">
                      <a:avLst/>
                    </a:prstGeom>
                  </pic:spPr>
                </pic:pic>
              </a:graphicData>
            </a:graphic>
          </wp:inline>
        </w:drawing>
      </w:r>
    </w:p>
    <w:p>
      <w:pPr>
        <w:pStyle w:val="Normal"/>
        <w:jc w:val="center"/>
        <w:rPr>
          <w:rFonts w:ascii="BURGOS Roman Roman" w:hAnsi="BURGOS Roman Roman" w:cs="BURGOS Roman Roman"/>
          <w:b/>
          <w:b/>
          <w:bCs/>
        </w:rPr>
      </w:pPr>
      <w:r>
        <w:rPr>
          <w:rFonts w:cs="BURGOS Roman Roman" w:ascii="BURGOS Roman Roman" w:hAnsi="BURGOS Roman Roman"/>
          <w:b/>
          <w:bCs/>
        </w:rPr>
      </w:r>
    </w:p>
    <w:p>
      <w:pPr>
        <w:pStyle w:val="Normal"/>
        <w:jc w:val="center"/>
        <w:rPr/>
      </w:pPr>
      <w:r>
        <w:rPr>
          <w:rFonts w:cs="BURGOS Roman Roman" w:ascii="BURGOS Roman Roman" w:hAnsi="BURGOS Roman Roman"/>
          <w:b/>
          <w:bCs/>
        </w:rPr>
        <w:t>Comunicación</w:t>
      </w:r>
    </w:p>
    <w:p>
      <w:pPr>
        <w:pStyle w:val="Aytoburgos"/>
        <w:jc w:val="center"/>
        <w:rPr>
          <w:rFonts w:ascii="BURGOS Roman Roman" w:hAnsi="BURGOS Roman Roman" w:cs="BURGOS Roman Roman"/>
          <w:b/>
          <w:b/>
          <w:bCs/>
          <w:color w:val="FF0000"/>
          <w:sz w:val="32"/>
          <w:szCs w:val="32"/>
          <w:u w:val="single"/>
        </w:rPr>
      </w:pPr>
      <w:r>
        <w:rPr>
          <w:rFonts w:cs="BURGOS Roman Roman" w:ascii="BURGOS Roman Roman" w:hAnsi="BURGOS Roman Roman"/>
          <w:b/>
          <w:bCs/>
          <w:color w:val="FF0000"/>
          <w:sz w:val="32"/>
          <w:szCs w:val="32"/>
          <w:u w:val="single"/>
        </w:rPr>
        <w:t>Burgos se suma al Dia Mundial de la Audición</w:t>
      </w:r>
    </w:p>
    <w:p>
      <w:pPr>
        <w:pStyle w:val="Aytoburgos"/>
        <w:jc w:val="center"/>
        <w:rPr>
          <w:rFonts w:ascii="BURGOS Roman Roman" w:hAnsi="BURGOS Roman Roman" w:cs="BURGOS Roman Roman"/>
          <w:b/>
          <w:b/>
          <w:bCs/>
          <w:sz w:val="32"/>
          <w:szCs w:val="32"/>
          <w:u w:val="single"/>
        </w:rPr>
      </w:pPr>
      <w:r>
        <w:rPr>
          <w:rFonts w:cs="BURGOS Roman Roman" w:ascii="BURGOS Roman Roman" w:hAnsi="BURGOS Roman Roman"/>
          <w:b/>
          <w:bCs/>
          <w:color w:val="FF0000"/>
          <w:sz w:val="32"/>
          <w:szCs w:val="32"/>
          <w:u w:val="single"/>
        </w:rPr>
        <w:t>3 de marzo de 2021</w:t>
      </w:r>
    </w:p>
    <w:p>
      <w:pPr>
        <w:pStyle w:val="Normal"/>
        <w:jc w:val="both"/>
        <w:rPr>
          <w:rFonts w:ascii="BURGOS Roman Roman" w:hAnsi="BURGOS Roman Roman" w:cs="BURGOS Roman Roman"/>
          <w:b/>
          <w:b/>
          <w:bCs/>
          <w:sz w:val="32"/>
          <w:szCs w:val="32"/>
          <w:u w:val="single"/>
        </w:rPr>
      </w:pPr>
      <w:r>
        <w:rPr>
          <w:rFonts w:cs="BURGOS Roman Roman" w:ascii="BURGOS Roman Roman" w:hAnsi="BURGOS Roman Roman"/>
          <w:b/>
          <w:bCs/>
          <w:sz w:val="32"/>
          <w:szCs w:val="32"/>
          <w:u w:val="single"/>
        </w:rPr>
      </w:r>
    </w:p>
    <w:p>
      <w:pPr>
        <w:pStyle w:val="Normal"/>
        <w:jc w:val="both"/>
        <w:rPr>
          <w:rFonts w:ascii="BURGOS Roman Roman" w:hAnsi="BURGOS Roman Roman" w:cs="BURGOS Roman Roman"/>
          <w:sz w:val="28"/>
          <w:szCs w:val="28"/>
        </w:rPr>
      </w:pPr>
      <w:r>
        <w:rPr>
          <w:rFonts w:cs="BURGOS Roman Roman" w:ascii="BURGOS Roman Roman" w:hAnsi="BURGOS Roman Roman"/>
          <w:b/>
          <w:bCs/>
        </w:rPr>
        <w:t>Burgos, 2 de marzo de 2021.-</w:t>
      </w:r>
      <w:r>
        <w:rPr>
          <w:rFonts w:cs="BURGOS Roman Roman" w:ascii="BURGOS Roman Roman" w:hAnsi="BURGOS Roman Roman"/>
        </w:rPr>
        <w:t xml:space="preserve"> La concejala de Sanidad del Ayuntamiento de Burgos, Blanca Carpintero, ha presentado esta mañana </w:t>
      </w:r>
      <w:r>
        <w:rPr>
          <w:rFonts w:cs="BURGOS Roman Roman" w:ascii="BURGOS Roman Roman" w:hAnsi="BURGOS Roman Roman"/>
          <w:u w:val="single"/>
        </w:rPr>
        <w:t>en rueda de prensa</w:t>
      </w:r>
      <w:r>
        <w:rPr>
          <w:rFonts w:cs="BURGOS Roman Roman" w:ascii="BURGOS Roman Roman" w:hAnsi="BURGOS Roman Roman"/>
        </w:rPr>
        <w:t xml:space="preserve"> el Dia Mundial de la Audición en Burgos, que se celebra el día 3 de marzo, así como la situación Burgalesa de la Pérdida Auditiva y el primer "Informe Mundial de la Audición" de la Organización Mundial de la Salud. Han acompañado a la concejala,</w:t>
      </w:r>
      <w:r>
        <w:rPr>
          <w:rFonts w:cs="Courier New" w:ascii="Courier New" w:hAnsi="Courier New"/>
        </w:rPr>
        <w:t> </w:t>
      </w:r>
      <w:r>
        <w:rPr>
          <w:rFonts w:cs="BURGOS Roman Roman" w:ascii="BURGOS Roman Roman" w:hAnsi="BURGOS Roman Roman"/>
        </w:rPr>
        <w:t xml:space="preserve"> Joan Zamora, Presidente de la Federación de Asociaciones de Implantados Cocleares de España, Federación AICE y miembro del World Hearing Forum de la OMS,</w:t>
      </w:r>
      <w:r>
        <w:rPr>
          <w:rFonts w:cs="Courier New" w:ascii="Courier New" w:hAnsi="Courier New"/>
        </w:rPr>
        <w:t> </w:t>
      </w:r>
      <w:r>
        <w:rPr>
          <w:rFonts w:cs="BURGOS Roman Roman" w:ascii="BURGOS Roman Roman" w:hAnsi="BURGOS Roman Roman"/>
        </w:rPr>
        <w:t xml:space="preserve"> la </w:t>
      </w:r>
      <w:r>
        <w:rPr/>
        <w:t> </w:t>
      </w:r>
      <w:r>
        <w:rPr>
          <w:rFonts w:cs="BURGOS Roman Roman" w:ascii="BURGOS Roman Roman" w:hAnsi="BURGOS Roman Roman"/>
        </w:rPr>
        <w:t>Dra. Elisa Gil-Carcedo,</w:t>
      </w:r>
      <w:r>
        <w:rPr/>
        <w:t> </w:t>
      </w:r>
      <w:r>
        <w:rPr>
          <w:rFonts w:cs="BURGOS Roman Roman" w:ascii="BURGOS Roman Roman" w:hAnsi="BURGOS Roman Roman"/>
        </w:rPr>
        <w:t>Médico especialista en Otorrinolaringologia y cirugía de cabeza y cuello. Hospital Universitario Río Hortega de Valladolid y profesora asociado de la Facultad de Medicina de Valladolid. Co-responsable del Programa Implante Coclear. y. Jose Ignacio (Nacho) Temiño, Implantado Coclear Burgalés y técnico de apoyo a personas con discapacidad.</w:t>
      </w:r>
      <w:r>
        <w:rPr/>
        <w:t> </w:t>
      </w:r>
    </w:p>
    <w:p>
      <w:pPr>
        <w:pStyle w:val="Normal"/>
        <w:jc w:val="both"/>
        <w:rPr>
          <w:rFonts w:ascii="BURGOS Roman Roman" w:hAnsi="BURGOS Roman Roman" w:cs="BURGOS Roman Roman"/>
          <w:sz w:val="22"/>
          <w:szCs w:val="22"/>
        </w:rPr>
      </w:pPr>
      <w:r>
        <w:rPr>
          <w:rFonts w:cs="BURGOS Roman Roman" w:ascii="BURGOS Roman Roman" w:hAnsi="BURGOS Roman Roman"/>
          <w:sz w:val="22"/>
          <w:szCs w:val="22"/>
        </w:rPr>
      </w:r>
    </w:p>
    <w:p>
      <w:pPr>
        <w:pStyle w:val="Normal"/>
        <w:jc w:val="both"/>
        <w:rPr>
          <w:rFonts w:ascii="BURGOS Roman Roman" w:hAnsi="BURGOS Roman Roman" w:cs="BURGOS Roman Roman"/>
        </w:rPr>
      </w:pPr>
      <w:r>
        <w:rPr>
          <w:rFonts w:cs="BURGOS Roman Roman" w:ascii="BURGOS Roman Roman" w:hAnsi="BURGOS Roman Roman"/>
        </w:rPr>
        <w:t>La Organización Mundial de la Salud ha elaborado el primer “Informe sobre la Salud Auditiva Mundial” que se hará oficial el próximo día 3 de marzo en conmemoración del Día Mundial de la Audición. En él, se reflejan los datos actuales sobre la pérdida de audición y las alarmantes previsiones de aumento que nos encontraremos si no comenzamos a tomar medidas preventivas para el cuidado de nuestra salud auditiva.</w:t>
      </w:r>
    </w:p>
    <w:p>
      <w:pPr>
        <w:pStyle w:val="Normal"/>
        <w:jc w:val="both"/>
        <w:rPr>
          <w:rFonts w:ascii="BURGOS Roman Roman" w:hAnsi="BURGOS Roman Roman" w:cs="BURGOS Roman Roman"/>
          <w:sz w:val="22"/>
          <w:szCs w:val="22"/>
        </w:rPr>
      </w:pPr>
      <w:r>
        <w:rPr>
          <w:rFonts w:cs="BURGOS Roman Roman" w:ascii="BURGOS Roman Roman" w:hAnsi="BURGOS Roman Roman"/>
          <w:sz w:val="22"/>
          <w:szCs w:val="22"/>
        </w:rPr>
      </w:r>
    </w:p>
    <w:p>
      <w:pPr>
        <w:pStyle w:val="Normal"/>
        <w:jc w:val="both"/>
        <w:rPr>
          <w:rFonts w:ascii="BURGOS Roman Roman" w:hAnsi="BURGOS Roman Roman" w:cs="BURGOS Roman Roman"/>
        </w:rPr>
      </w:pPr>
      <w:r>
        <w:rPr>
          <w:rFonts w:cs="BURGOS Roman Roman" w:ascii="BURGOS Roman Roman" w:hAnsi="BURGOS Roman Roman"/>
          <w:b/>
          <w:bCs/>
        </w:rPr>
        <w:t>Ayuntamiento de Burgos y Federación AICE</w:t>
      </w:r>
    </w:p>
    <w:p>
      <w:pPr>
        <w:pStyle w:val="Normal"/>
        <w:jc w:val="both"/>
        <w:rPr>
          <w:rFonts w:ascii="BURGOS Roman Roman" w:hAnsi="BURGOS Roman Roman" w:cs="BURGOS Roman Roman"/>
        </w:rPr>
      </w:pPr>
      <w:r>
        <w:rPr>
          <w:rFonts w:cs="BURGOS Roman Roman" w:ascii="BURGOS Roman Roman" w:hAnsi="BURGOS Roman Roman"/>
        </w:rPr>
        <w:t>El Ayuntamiento de Burgos colabora en la Campaña de la Audición de Federación AICE con varias iniciativas, como la colocación de posters informativos en varias de las dependencias de su competencia, como los centros de juventud y de mayores, dos de los colectivos más señalados por el informe de la OMS, así como una pancarta en el balcón del Consistorio de 5 metros y mensajes en las redes sociales, para concienciar a la sociedad en general.</w:t>
      </w:r>
      <w:r>
        <w:rPr/>
        <w:t> </w:t>
      </w:r>
    </w:p>
    <w:p>
      <w:pPr>
        <w:pStyle w:val="Normal"/>
        <w:jc w:val="both"/>
        <w:rPr>
          <w:rFonts w:ascii="BURGOS Roman Roman" w:hAnsi="BURGOS Roman Roman" w:cs="BURGOS Roman Roman"/>
        </w:rPr>
      </w:pPr>
      <w:r>
        <w:rPr>
          <w:rFonts w:cs="BURGOS Roman Roman" w:ascii="BURGOS Roman Roman" w:hAnsi="BURGOS Roman Roman"/>
        </w:rPr>
        <w:t>"Actualmente 1 de cada 5 personas en todo el mundo vive con pérdida auditiva. Para 2050, se prevé que aumente a 1 de cada 4".</w:t>
      </w:r>
      <w:r>
        <w:rPr/>
        <w:t> </w:t>
      </w:r>
    </w:p>
    <w:p>
      <w:pPr>
        <w:pStyle w:val="Normal"/>
        <w:jc w:val="both"/>
        <w:rPr>
          <w:rFonts w:ascii="BURGOS Roman Roman" w:hAnsi="BURGOS Roman Roman" w:cs="BURGOS Roman Roman"/>
        </w:rPr>
      </w:pPr>
      <w:r>
        <w:rPr>
          <w:rFonts w:cs="BURGOS Roman Roman" w:ascii="BURGOS Roman Roman" w:hAnsi="BURGOS Roman Roman"/>
        </w:rPr>
        <w:t>"Mediante medidas de salud pública, se puede prevenir la pérdida auditiva causada por complicaciones del parto, otitis media, enfermedades prevenibles por vacunación, como la meningitis</w:t>
      </w:r>
      <w:r>
        <w:rPr/>
        <w:t> </w:t>
      </w:r>
      <w:r>
        <w:rPr>
          <w:rFonts w:cs="BURGOS Roman Roman" w:ascii="BURGOS Roman Roman" w:hAnsi="BURGOS Roman Roman"/>
        </w:rPr>
        <w:t>y evitar medicamentos y productos químicos ototóxicos a ser posible. Pero también con medidas contra la contaminación acústica de ruido, música y sonidos fuertes o de más protección laboral en personas expuestas al ruido en el puesto de trabajo".</w:t>
      </w:r>
      <w:r>
        <w:rPr/>
        <w:t> </w:t>
      </w:r>
    </w:p>
    <w:p>
      <w:pPr>
        <w:pStyle w:val="Normal"/>
        <w:jc w:val="both"/>
        <w:rPr>
          <w:rFonts w:ascii="BURGOS Roman Roman" w:hAnsi="BURGOS Roman Roman" w:cs="BURGOS Roman Roman"/>
        </w:rPr>
      </w:pPr>
      <w:r>
        <w:rPr>
          <w:rFonts w:cs="BURGOS Roman Roman" w:ascii="BURGOS Roman Roman" w:hAnsi="BURGOS Roman Roman"/>
        </w:rPr>
        <w:t>"Más de 1.000 millones de jóvenes corren riesgo de sufrir pérdida auditiva permanente y evitable".</w:t>
      </w:r>
      <w:r>
        <w:rPr/>
        <w:t> </w:t>
      </w:r>
    </w:p>
    <w:p>
      <w:pPr>
        <w:pStyle w:val="Normal"/>
        <w:jc w:val="both"/>
        <w:rPr>
          <w:rFonts w:ascii="BURGOS Roman Roman" w:hAnsi="BURGOS Roman Roman" w:cs="BURGOS Roman Roman"/>
        </w:rPr>
      </w:pPr>
      <w:r>
        <w:rPr>
          <w:rFonts w:cs="BURGOS Roman Roman" w:ascii="BURGOS Roman Roman" w:hAnsi="BURGOS Roman Roman"/>
        </w:rPr>
        <w:t>"Es necesario que la población en general acuda a un médico cuando note problemas auditivos, una atención temprana puede solucionar complicaciones</w:t>
      </w:r>
      <w:r>
        <w:rPr/>
        <w:t> </w:t>
      </w:r>
      <w:r>
        <w:rPr>
          <w:rFonts w:cs="BURGOS Roman Roman" w:ascii="BURGOS Roman Roman" w:hAnsi="BURGOS Roman Roman"/>
        </w:rPr>
        <w:t>futuras".</w:t>
      </w:r>
      <w:r>
        <w:rPr/>
        <w:t> </w:t>
      </w:r>
    </w:p>
    <w:p>
      <w:pPr>
        <w:pStyle w:val="Normal"/>
        <w:jc w:val="both"/>
        <w:rPr>
          <w:rFonts w:ascii="BURGOS Roman Roman" w:hAnsi="BURGOS Roman Roman" w:cs="BURGOS Roman Roman"/>
        </w:rPr>
      </w:pPr>
      <w:r>
        <w:rPr>
          <w:rFonts w:cs="BURGOS Roman Roman" w:ascii="BURGOS Roman Roman" w:hAnsi="BURGOS Roman Roman"/>
        </w:rPr>
      </w:r>
    </w:p>
    <w:p>
      <w:pPr>
        <w:pStyle w:val="Normal"/>
        <w:jc w:val="both"/>
        <w:rPr>
          <w:rFonts w:ascii="BURGOS Roman Roman" w:hAnsi="BURGOS Roman Roman" w:cs="BURGOS Roman Roman"/>
          <w:b/>
          <w:b/>
          <w:bCs/>
          <w:sz w:val="28"/>
          <w:szCs w:val="28"/>
        </w:rPr>
      </w:pPr>
      <w:r>
        <w:rPr>
          <w:rFonts w:cs="BURGOS Roman Roman" w:ascii="BURGOS Roman Roman" w:hAnsi="BURGOS Roman Roman"/>
          <w:b/>
          <w:bCs/>
          <w:sz w:val="28"/>
          <w:szCs w:val="28"/>
        </w:rPr>
        <w:t xml:space="preserve">Para más información sobre la pérdida auditiva: </w:t>
      </w:r>
      <w:hyperlink r:id="rId3">
        <w:r>
          <w:rPr>
            <w:rStyle w:val="InternetLink"/>
            <w:rFonts w:cs="BURGOS Roman Roman" w:ascii="BURGOS Roman Roman" w:hAnsi="BURGOS Roman Roman"/>
            <w:b/>
            <w:bCs/>
            <w:sz w:val="28"/>
            <w:szCs w:val="28"/>
          </w:rPr>
          <w:t>www.implantecoclear.org</w:t>
        </w:r>
      </w:hyperlink>
      <w:r>
        <w:rPr>
          <w:b/>
          <w:bCs/>
          <w:sz w:val="28"/>
          <w:szCs w:val="28"/>
        </w:rPr>
        <w:t> </w:t>
      </w:r>
    </w:p>
    <w:p>
      <w:pPr>
        <w:pStyle w:val="Normal"/>
        <w:jc w:val="both"/>
        <w:rPr>
          <w:rFonts w:ascii="BURGOS Roman Roman" w:hAnsi="BURGOS Roman Roman" w:cs="BURGOS Roman Roman"/>
          <w:sz w:val="28"/>
          <w:szCs w:val="28"/>
        </w:rPr>
      </w:pPr>
      <w:r>
        <w:rPr>
          <w:rFonts w:cs="BURGOS Roman Roman" w:ascii="BURGOS Roman Roman" w:hAnsi="BURGOS Roman Roman"/>
          <w:sz w:val="28"/>
          <w:szCs w:val="28"/>
        </w:rPr>
        <w:t xml:space="preserve">nota de prensa e imágenes están disponibles en: </w:t>
      </w:r>
      <w:hyperlink r:id="rId4">
        <w:r>
          <w:rPr>
            <w:rStyle w:val="InternetLink"/>
            <w:rFonts w:cs="BURGOS Roman Roman" w:ascii="BURGOS Roman Roman" w:hAnsi="BURGOS Roman Roman"/>
            <w:sz w:val="28"/>
            <w:szCs w:val="28"/>
          </w:rPr>
          <w:t>https://drive.google.com/drive/folders/1AC1tOAD266kt9zxjC2MEvqRJhyxSW</w:t>
        </w:r>
      </w:hyperlink>
    </w:p>
    <w:p>
      <w:pPr>
        <w:pStyle w:val="Normal"/>
        <w:jc w:val="both"/>
        <w:rPr/>
      </w:pPr>
      <w:hyperlink r:id="rId5">
        <w:r>
          <w:rPr>
            <w:rStyle w:val="InternetLink"/>
            <w:rFonts w:cs="BURGOS Roman Roman" w:ascii="BURGOS Roman Roman" w:hAnsi="BURGOS Roman Roman"/>
            <w:sz w:val="28"/>
            <w:szCs w:val="28"/>
          </w:rPr>
          <w:t>https://drive.google.com/drive/folders/1AC1tOAD266kt9zxjC2MEvqRJhyxSW</w:t>
        </w:r>
      </w:hyperlink>
      <w:r>
        <w:rPr>
          <w:rFonts w:cs="BURGOS Roman Roman" w:ascii="BURGOS Roman Roman" w:hAnsi="BURGOS Roman Roman"/>
          <w:sz w:val="28"/>
          <w:szCs w:val="28"/>
        </w:rPr>
        <w:t xml:space="preserve"> </w:t>
      </w:r>
    </w:p>
    <w:p>
      <w:pPr>
        <w:pStyle w:val="Normal"/>
        <w:jc w:val="both"/>
        <w:rPr>
          <w:rFonts w:ascii="BURGOS Roman Roman" w:hAnsi="BURGOS Roman Roman" w:cs="BURGOS Roman Roman"/>
          <w:sz w:val="28"/>
          <w:szCs w:val="28"/>
        </w:rPr>
      </w:pPr>
      <w:r>
        <w:rPr>
          <w:rFonts w:cs="BURGOS Roman Roman" w:ascii="BURGOS Roman Roman" w:hAnsi="BURGOS Roman Roman"/>
          <w:sz w:val="28"/>
          <w:szCs w:val="28"/>
        </w:rPr>
      </w:r>
    </w:p>
    <w:p>
      <w:pPr>
        <w:pStyle w:val="Normal"/>
        <w:jc w:val="both"/>
        <w:rPr>
          <w:rFonts w:ascii="BURGOS Roman Roman" w:hAnsi="BURGOS Roman Roman" w:cs="BURGOS Roman Roman"/>
          <w:sz w:val="28"/>
          <w:szCs w:val="28"/>
        </w:rPr>
      </w:pPr>
      <w:r>
        <w:rPr>
          <w:rFonts w:cs="BURGOS Roman Roman" w:ascii="BURGOS Roman Roman" w:hAnsi="BURGOS Roman Roman"/>
          <w:sz w:val="28"/>
          <w:szCs w:val="28"/>
        </w:rPr>
        <w:t xml:space="preserve">más documentación y fotos del Día Mundial de la Audición: </w:t>
        <w:br/>
      </w:r>
      <w:r>
        <w:rPr>
          <w:sz w:val="28"/>
          <w:szCs w:val="28"/>
        </w:rPr>
        <w:t> </w:t>
      </w:r>
      <w:hyperlink r:id="rId6">
        <w:r>
          <w:rPr>
            <w:rStyle w:val="InternetLink"/>
            <w:rFonts w:cs="BURGOS Roman Roman" w:ascii="BURGOS Roman Roman" w:hAnsi="BURGOS Roman Roman"/>
            <w:sz w:val="28"/>
            <w:szCs w:val="28"/>
          </w:rPr>
          <w:t>https://drive.google.com/drive/folders/1AC1tOAD266kt9zxjC2MEvqRJhyxSWRN-</w:t>
        </w:r>
      </w:hyperlink>
    </w:p>
    <w:p>
      <w:pPr>
        <w:pStyle w:val="Normal"/>
        <w:jc w:val="both"/>
        <w:rPr>
          <w:rFonts w:ascii="BURGOS Roman Roman" w:hAnsi="BURGOS Roman Roman" w:cs="BURGOS Roman Roman"/>
          <w:sz w:val="28"/>
          <w:szCs w:val="28"/>
        </w:rPr>
      </w:pPr>
      <w:r>
        <w:rPr>
          <w:rFonts w:cs="BURGOS Roman Roman" w:ascii="BURGOS Roman Roman" w:hAnsi="BURGOS Roman Roman"/>
          <w:sz w:val="28"/>
          <w:szCs w:val="28"/>
        </w:rPr>
      </w:r>
    </w:p>
    <w:p>
      <w:pPr>
        <w:pStyle w:val="Normal"/>
        <w:jc w:val="both"/>
        <w:rPr>
          <w:rFonts w:ascii="BURGOS Roman Roman" w:hAnsi="BURGOS Roman Roman" w:cs="BURGOS Roman Roman"/>
          <w:sz w:val="28"/>
          <w:szCs w:val="28"/>
        </w:rPr>
      </w:pPr>
      <w:r>
        <w:rPr>
          <w:rFonts w:cs="BURGOS Roman Roman" w:ascii="BURGOS Roman Roman" w:hAnsi="BURGOS Roman Roman"/>
          <w:color w:val="202124"/>
          <w:sz w:val="28"/>
          <w:szCs w:val="28"/>
          <w:shd w:fill="FFFFFF" w:val="clear"/>
        </w:rPr>
        <w:t>Federación AICE, ONG sin ánimo de lucro y declarada de Utilidad Pública, fue creada en 1996 y representa a nivel español los intereses de las personas sordas usuarias del implante coclear. Con el objetivo de asesorar, apoyar a las personas con pérdida auditiva, así como divulgar el cuidado de la audición y el implante coclear, busca eliminar las barreras de la comunicación con más accesibilidad mejorando el día a día de los #ImplantadosCocleares. Federación AICE pertenece internacionalmente a EU</w:t>
      </w:r>
    </w:p>
    <w:p>
      <w:pPr>
        <w:pStyle w:val="Normal"/>
        <w:jc w:val="both"/>
        <w:rPr>
          <w:rFonts w:ascii="BURGOS Roman Roman" w:hAnsi="BURGOS Roman Roman" w:cs="BURGOS Roman Roman"/>
          <w:sz w:val="28"/>
          <w:szCs w:val="28"/>
        </w:rPr>
      </w:pPr>
      <w:r>
        <w:rPr>
          <w:rFonts w:cs="BURGOS Roman Roman" w:ascii="BURGOS Roman Roman" w:hAnsi="BURGOS Roman Roman"/>
          <w:sz w:val="28"/>
          <w:szCs w:val="28"/>
        </w:rPr>
        <w:t>Si estáis interesados en realizar alguna consulta posterior o necesitáis más información, os facilitamos nuestras redes sociales y datos de contacto:</w:t>
      </w:r>
    </w:p>
    <w:p>
      <w:pPr>
        <w:pStyle w:val="Normal"/>
        <w:jc w:val="both"/>
        <w:rPr>
          <w:rFonts w:ascii="BURGOS Roman Roman" w:hAnsi="BURGOS Roman Roman" w:cs="BURGOS Roman Roman"/>
          <w:sz w:val="28"/>
          <w:szCs w:val="28"/>
        </w:rPr>
      </w:pPr>
      <w:hyperlink r:id="rId7">
        <w:r>
          <w:rPr>
            <w:rStyle w:val="InternetLink"/>
            <w:rFonts w:cs="BURGOS Roman Roman" w:ascii="BURGOS Roman Roman" w:hAnsi="BURGOS Roman Roman"/>
            <w:sz w:val="28"/>
            <w:szCs w:val="28"/>
          </w:rPr>
          <w:t>www.implantecoclear.org</w:t>
        </w:r>
      </w:hyperlink>
      <w:r>
        <w:rPr>
          <w:rStyle w:val="Appletabspan"/>
          <w:rFonts w:cs="BURGOS Roman Roman" w:ascii="BURGOS Roman Roman" w:hAnsi="BURGOS Roman Roman"/>
          <w:sz w:val="28"/>
          <w:szCs w:val="28"/>
        </w:rPr>
        <w:t xml:space="preserve"> </w:t>
      </w:r>
    </w:p>
    <w:p>
      <w:pPr>
        <w:pStyle w:val="Normal"/>
        <w:jc w:val="both"/>
        <w:rPr>
          <w:rFonts w:ascii="BURGOS Roman Roman" w:hAnsi="BURGOS Roman Roman" w:cs="BURGOS Roman Roman"/>
          <w:sz w:val="28"/>
          <w:szCs w:val="28"/>
        </w:rPr>
      </w:pPr>
      <w:hyperlink r:id="rId8">
        <w:r>
          <w:rPr>
            <w:rStyle w:val="InternetLink"/>
            <w:rFonts w:cs="BURGOS Roman Roman" w:ascii="BURGOS Roman Roman" w:hAnsi="BURGOS Roman Roman"/>
            <w:sz w:val="28"/>
            <w:szCs w:val="28"/>
          </w:rPr>
          <w:t>laia@implantecoclear.org</w:t>
        </w:r>
      </w:hyperlink>
      <w:r>
        <w:rPr>
          <w:rFonts w:cs="BURGOS Roman Roman" w:ascii="BURGOS Roman Roman" w:hAnsi="BURGOS Roman Roman"/>
          <w:sz w:val="28"/>
          <w:szCs w:val="28"/>
        </w:rPr>
        <w:t xml:space="preserve"> // </w:t>
      </w:r>
      <w:hyperlink r:id="rId9">
        <w:r>
          <w:rPr>
            <w:rStyle w:val="InternetLink"/>
            <w:rFonts w:cs="BURGOS Roman Roman" w:ascii="BURGOS Roman Roman" w:hAnsi="BURGOS Roman Roman"/>
            <w:sz w:val="28"/>
            <w:szCs w:val="28"/>
          </w:rPr>
          <w:t>Integracion@implantecoclear.org</w:t>
        </w:r>
      </w:hyperlink>
    </w:p>
    <w:p>
      <w:pPr>
        <w:pStyle w:val="Normal"/>
        <w:jc w:val="both"/>
        <w:rPr>
          <w:rFonts w:ascii="BURGOS Roman Roman" w:hAnsi="BURGOS Roman Roman" w:cs="BURGOS Roman Roman"/>
          <w:sz w:val="28"/>
          <w:szCs w:val="28"/>
          <w:lang w:val="en-GB"/>
        </w:rPr>
      </w:pPr>
      <w:r>
        <w:rPr>
          <w:rFonts w:cs="BURGOS Roman Roman" w:ascii="BURGOS Roman Roman" w:hAnsi="BURGOS Roman Roman"/>
          <w:sz w:val="28"/>
          <w:szCs w:val="28"/>
          <w:lang w:val="en-GB"/>
        </w:rPr>
        <w:t>Tlf: 933317475 - 610920999</w:t>
      </w:r>
    </w:p>
    <w:p>
      <w:pPr>
        <w:pStyle w:val="Normal"/>
        <w:jc w:val="both"/>
        <w:rPr/>
      </w:pPr>
      <w:r>
        <w:rPr>
          <w:rFonts w:cs="BURGOS Roman Roman" w:ascii="BURGOS Roman Roman" w:hAnsi="BURGOS Roman Roman"/>
          <w:sz w:val="28"/>
          <w:szCs w:val="28"/>
          <w:lang w:val="en-GB"/>
        </w:rPr>
        <w:t>Twitter: @federacionaice</w:t>
      </w:r>
      <w:r>
        <w:rPr>
          <w:rStyle w:val="Appletabspan"/>
          <w:rFonts w:cs="Helvetica" w:ascii="Helvetica" w:hAnsi="Helvetica"/>
          <w:sz w:val="28"/>
          <w:szCs w:val="28"/>
          <w:lang w:val="en-GB"/>
        </w:rPr>
        <w:t>                 </w:t>
      </w:r>
      <w:r>
        <w:rPr>
          <w:rStyle w:val="Appletabspan"/>
          <w:rFonts w:cs="BURGOS Roman Roman" w:ascii="BURGOS Roman Roman" w:hAnsi="BURGOS Roman Roman"/>
          <w:sz w:val="28"/>
          <w:szCs w:val="28"/>
          <w:lang w:val="en-GB"/>
        </w:rPr>
        <w:t xml:space="preserve"> </w:t>
      </w:r>
      <w:r>
        <w:rPr>
          <w:rFonts w:cs="BURGOS Roman Roman" w:ascii="BURGOS Roman Roman" w:hAnsi="BURGOS Roman Roman"/>
          <w:sz w:val="28"/>
          <w:szCs w:val="28"/>
          <w:lang w:val="en-GB"/>
        </w:rPr>
        <w:t>Instagram: federacionaice</w:t>
      </w:r>
    </w:p>
    <w:p>
      <w:pPr>
        <w:pStyle w:val="Normal"/>
        <w:jc w:val="both"/>
        <w:rPr>
          <w:rFonts w:ascii="BURGOS Roman Roman" w:hAnsi="BURGOS Roman Roman" w:cs="BURGOS Roman Roman"/>
          <w:sz w:val="28"/>
          <w:szCs w:val="28"/>
          <w:lang w:val="en-GB"/>
        </w:rPr>
      </w:pPr>
      <w:r>
        <w:rPr>
          <w:rFonts w:cs="BURGOS Roman Roman" w:ascii="BURGOS Roman Roman" w:hAnsi="BURGOS Roman Roman"/>
          <w:sz w:val="28"/>
          <w:szCs w:val="28"/>
          <w:lang w:val="en-GB"/>
        </w:rPr>
        <w:t>Youtube: FederacionAICE</w:t>
      </w:r>
      <w:r>
        <w:rPr>
          <w:rStyle w:val="Appletabspan"/>
          <w:rFonts w:cs="Helvetica" w:ascii="Helvetica" w:hAnsi="Helvetica"/>
          <w:sz w:val="28"/>
          <w:szCs w:val="28"/>
          <w:lang w:val="en-GB"/>
        </w:rPr>
        <w:t>                               </w:t>
      </w:r>
      <w:r>
        <w:rPr>
          <w:rStyle w:val="Appletabspan"/>
          <w:rFonts w:cs="BURGOS Roman Roman" w:ascii="BURGOS Roman Roman" w:hAnsi="BURGOS Roman Roman"/>
          <w:sz w:val="28"/>
          <w:szCs w:val="28"/>
          <w:lang w:val="en-GB"/>
        </w:rPr>
        <w:t xml:space="preserve"> </w:t>
      </w:r>
      <w:r>
        <w:rPr>
          <w:rFonts w:cs="BURGOS Roman Roman" w:ascii="BURGOS Roman Roman" w:hAnsi="BURGOS Roman Roman"/>
          <w:sz w:val="28"/>
          <w:szCs w:val="28"/>
          <w:lang w:val="en-GB"/>
        </w:rPr>
        <w:t>Facebook: @FederacionAICE</w:t>
      </w:r>
      <w:r>
        <w:rPr>
          <w:rStyle w:val="Appleconvertedspace"/>
          <w:rFonts w:cs="Helvetica" w:ascii="Helvetica" w:hAnsi="Helvetica"/>
          <w:sz w:val="28"/>
          <w:szCs w:val="28"/>
          <w:lang w:val="en-GB"/>
        </w:rPr>
        <w:t> </w:t>
      </w:r>
    </w:p>
    <w:p>
      <w:pPr>
        <w:pStyle w:val="NormalWeb"/>
        <w:spacing w:lineRule="auto" w:line="240" w:before="0" w:after="0"/>
        <w:jc w:val="both"/>
        <w:rPr>
          <w:rFonts w:ascii="BURGOS Roman Roman" w:hAnsi="BURGOS Roman Roman" w:cs="BURGOS Roman Roman"/>
          <w:sz w:val="28"/>
          <w:szCs w:val="28"/>
          <w:lang w:val="en-GB"/>
        </w:rPr>
      </w:pPr>
      <w:r>
        <w:rPr>
          <w:rFonts w:cs="BURGOS Roman Roman" w:ascii="BURGOS Roman Roman" w:hAnsi="BURGOS Roman Roman"/>
          <w:sz w:val="28"/>
          <w:szCs w:val="28"/>
          <w:lang w:val="en-GB"/>
        </w:rPr>
      </w:r>
    </w:p>
    <w:sectPr>
      <w:type w:val="nextPage"/>
      <w:pgSz w:w="11906" w:h="16838"/>
      <w:pgMar w:left="1701" w:right="170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Myriad Pro">
    <w:charset w:val="00"/>
    <w:family w:val="swiss"/>
    <w:pitch w:val="variable"/>
  </w:font>
  <w:font w:name="Calibri">
    <w:charset w:val="00"/>
    <w:family w:val="swiss"/>
    <w:pitch w:val="variable"/>
  </w:font>
  <w:font w:name="BURGOS Roman Roman">
    <w:charset w:val="00"/>
    <w:family w:val="moder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ytoburgos">
    <w:name w:val="Aytoburgos"/>
    <w:basedOn w:val="Normal"/>
    <w:qFormat/>
    <w:pPr/>
    <w:rPr>
      <w:rFonts w:ascii="Myriad Pro" w:hAnsi="Myriad Pro" w:cs="Myriad Pro"/>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lineRule="auto" w:line="288" w:before="280" w:after="142"/>
    </w:pPr>
    <w:rPr>
      <w:rFonts w:eastAsia="Times New Roman"/>
    </w:rPr>
  </w:style>
  <w:style w:type="paragraph" w:styleId="Western">
    <w:name w:val="western"/>
    <w:basedOn w:val="Normal"/>
    <w:qFormat/>
    <w:pPr>
      <w:spacing w:lineRule="auto" w:line="288" w:before="280" w:after="142"/>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lantecoclear.org/" TargetMode="External"/><Relationship Id="rId4" Type="http://schemas.openxmlformats.org/officeDocument/2006/relationships/hyperlink" Target="https://drive.google.com/drive/folders/1AC1tOAD266kt9zxjC2MEvqRJhyxSW" TargetMode="External"/><Relationship Id="rId5" Type="http://schemas.openxmlformats.org/officeDocument/2006/relationships/hyperlink" Target="https://drive.google.com/drive/folders/1AC1tOAD266kt9zxjC2MEvqRJhyxSW" TargetMode="External"/><Relationship Id="rId6" Type="http://schemas.openxmlformats.org/officeDocument/2006/relationships/hyperlink" Target="https://drive.google.com/drive/folders/1AC1tOAD266kt9zxjC2MEvqRJhyxSWRN-" TargetMode="External"/><Relationship Id="rId7" Type="http://schemas.openxmlformats.org/officeDocument/2006/relationships/hyperlink" Target="http://www.implantecoclear.org/" TargetMode="External"/><Relationship Id="rId8" Type="http://schemas.openxmlformats.org/officeDocument/2006/relationships/hyperlink" Target="mailto:laia@implantecoclear.org" TargetMode="External"/><Relationship Id="rId9" Type="http://schemas.openxmlformats.org/officeDocument/2006/relationships/hyperlink" Target="mailto:Integracion@implantecoclear.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3:00Z</dcterms:created>
  <dc:creator>a</dc:creator>
  <dc:description/>
  <cp:keywords/>
  <dc:language>en-US</dc:language>
  <cp:lastModifiedBy>aurena</cp:lastModifiedBy>
  <dcterms:modified xsi:type="dcterms:W3CDTF">2021-03-02T13:34:00Z</dcterms:modified>
  <cp:revision>6</cp:revision>
  <dc:subject/>
  <dc:title> </dc:title>
</cp:coreProperties>
</file>